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0989694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от « 19 » июн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иостановку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, повлекших приостановку действия свидетельства о допуске к работам ввиду отсутствия договора страхования гражданской ответственности у ООО «Химтехснаб», реестр. № 61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ПРОЕКТГАРАНТ» ввиду отсутствия договора страхования гражданской ответственност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 действие свидетельства о допуске ООО «Химтехснаб», реестровый № 61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1:00Z</dcterms:created>
  <dc:creator>Воронцова</dc:creator>
  <dc:description/>
  <cp:keywords/>
  <dc:language>en-US</dc:language>
  <cp:lastModifiedBy>Воронцова</cp:lastModifiedBy>
  <cp:lastPrinted>2013-06-19T13:10:00Z</cp:lastPrinted>
  <dcterms:modified xsi:type="dcterms:W3CDTF">2013-06-19T08:11:00Z</dcterms:modified>
  <cp:revision>8</cp:revision>
  <dc:subject/>
  <dc:title>Некоммерческое партнерство                          «СТРОЙГАРАНТ»</dc:title>
</cp:coreProperties>
</file>