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940556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от « 15 » ма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вопрос об отсутствии с 12.04.2013 г. договора страхования гражданской ответственности ООО «Киров ЖД СпецСтрой», реестр. № 67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виду отсутствия договора страхования гражданской ответственности направить в Правление Партнерства предложение о ПРИОСТАНОВЛЕНИИ действия свидетельства о допуске ООО «Киров ЖД СпецСтрой», реестр. № 67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4:00Z</dcterms:created>
  <dc:creator>Воронцова</dc:creator>
  <dc:description/>
  <cp:keywords/>
  <dc:language>en-US</dc:language>
  <cp:lastModifiedBy>Воронцова</cp:lastModifiedBy>
  <cp:lastPrinted>2013-02-25T17:24:00Z</cp:lastPrinted>
  <dcterms:modified xsi:type="dcterms:W3CDTF">2013-05-15T05:36:00Z</dcterms:modified>
  <cp:revision>3</cp:revision>
  <dc:subject/>
  <dc:title>Некоммерческое партнерство                          «СТРОЙГАРАНТ»</dc:title>
</cp:coreProperties>
</file>