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697587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 06 » мар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иду отсутствия договора страхования гражданской ответственности предложить Правлению Партнерства приостановить действие свидетельства о допуске ООО «Региональная строительно-монтажная компания», реестр. № 65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виду отсутствия договора страхования гражданской ответственности направить в Правление Партнерства предложение о приостановлении действия свидетельства о допуске ООО «Региональная строительно-монтажная компания», реестровый № 65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8:00Z</dcterms:created>
  <dc:creator>Воронцова</dc:creator>
  <dc:description/>
  <cp:keywords/>
  <dc:language>en-US</dc:language>
  <cp:lastModifiedBy>Воронцова</cp:lastModifiedBy>
  <cp:lastPrinted>2013-02-25T17:24:00Z</cp:lastPrinted>
  <dcterms:modified xsi:type="dcterms:W3CDTF">2013-03-06T11:22:00Z</dcterms:modified>
  <cp:revision>6</cp:revision>
  <dc:subject/>
  <dc:title>Некоммерческое партнерство                          «СТРОЙГАРАНТ»</dc:title>
</cp:coreProperties>
</file>