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35pt;margin-top:-5.45pt;width:206.25pt;height: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8380096" r:id="rId2"/>
        </w:object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4 от « 24 » декабря  201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тамиков В.И. – член комиссии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3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проверки.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иостановлению и прекращению действия свидетельства ранее принятыми решениями Дисциплинарной комиссии и Правления Партнерства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ы результаты устранения нарушений по актам контрольных проверок. Имеются неустраненные в установленные сроки нарушения у ООО «СтройПутьСервис» № 108.</w:t>
      </w:r>
    </w:p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виду отсутствия специалистов предложить Правлению Партнерств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ОСТАНО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ОО </w:t>
      </w:r>
      <w:r>
        <w:rPr>
          <w:rFonts w:cs="Times New Roman" w:ascii="Times New Roman" w:hAnsi="Times New Roman"/>
          <w:b/>
          <w:sz w:val="24"/>
          <w:szCs w:val="24"/>
        </w:rPr>
        <w:t>«СтройПутьСервис» № 108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в отношении групп видов работ № 1 и № 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Рассмотрены результаты устранения нарушений по приостановлению и прекращению действия свидетельства ранее принятыми решениями Дисциплинарной комиссии и Правления Партнерства.</w:t>
      </w:r>
    </w:p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1. В связи с окончанием срока прекращения действия свидетель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ложить Правлению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КЛЮЧИТЬ</w:t>
      </w:r>
      <w:r>
        <w:rPr>
          <w:rFonts w:cs="Times New Roman" w:ascii="Times New Roman" w:hAnsi="Times New Roman"/>
          <w:sz w:val="24"/>
          <w:szCs w:val="24"/>
        </w:rPr>
        <w:t xml:space="preserve"> из членов Партнер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Нова-экспресс» № 107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связи с окончанием срока приостанов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ложить Правлению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КРАТ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 </w:t>
      </w:r>
      <w:r>
        <w:rPr>
          <w:rFonts w:cs="Times New Roman" w:ascii="Times New Roman" w:hAnsi="Times New Roman"/>
          <w:b/>
          <w:sz w:val="24"/>
          <w:szCs w:val="24"/>
        </w:rPr>
        <w:t>ООО «ТехДорГрупп» № 37 до 24 января 2014 г.</w:t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 комиссии:</w:t>
        <w:tab/>
        <w:tab/>
        <w:tab/>
        <w:tab/>
        <w:tab/>
        <w:t>В.И. Стамиков</w:t>
      </w:r>
    </w:p>
    <w:sectPr>
      <w:footerReference w:type="default" r:id="rId4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42:00Z</dcterms:created>
  <dc:creator>Воронцова</dc:creator>
  <dc:description/>
  <dc:language>en-US</dc:language>
  <cp:lastModifiedBy>Воронцова</cp:lastModifiedBy>
  <cp:lastPrinted>2013-12-24T15:06:00Z</cp:lastPrinted>
  <dcterms:modified xsi:type="dcterms:W3CDTF">2013-12-24T09:36:00Z</dcterms:modified>
  <cp:revision>4</cp:revision>
  <dc:subject/>
  <dc:title>Некоммерческое партнерство                          «СТРОЙГАРАНТ»</dc:title>
</cp:coreProperties>
</file>