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26102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от « 19 » но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выполнении предписаний Дисциплинарной комисс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 и ранее принятым мерам дисциплинарного воздействия. Имеются неустраненные в установленные сроки нарушения у ООО «МЗТА-Пермь», реестровый № 99 и ООО «Экостоп плюс» № 106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Учитывая, что </w:t>
      </w:r>
      <w:r>
        <w:rPr>
          <w:rFonts w:cs="Times New Roman" w:ascii="Times New Roman" w:hAnsi="Times New Roman"/>
          <w:b/>
          <w:sz w:val="24"/>
          <w:szCs w:val="24"/>
        </w:rPr>
        <w:t>у ООО «МЗТА-Пермь» №99 было приостановлено до 11.11.13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, а также непринятие мер по устранению нарушений, уплате взносов и отсутствие контакта с руководителем данного предприятия,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ЗТА-Пермь №99 из членов Партнер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ООО «Экостоп плюс» № 106 до 10 декабря 2013 г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1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4961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остоп плю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23.10.201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ова-экспр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8.11.2013, задолженность по взносам, отсутствие контакт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КС-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2.11.2013, задолжен-ность по взносам, нарушения по акту проверки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1:00Z</dcterms:created>
  <dc:creator>Воронцова</dc:creator>
  <dc:description/>
  <cp:keywords/>
  <dc:language>en-US</dc:language>
  <cp:lastModifiedBy>Воронцова</cp:lastModifiedBy>
  <cp:lastPrinted>2013-11-19T14:28:00Z</cp:lastPrinted>
  <dcterms:modified xsi:type="dcterms:W3CDTF">2013-11-19T09:34:00Z</dcterms:modified>
  <cp:revision>7</cp:revision>
  <dc:subject/>
  <dc:title>Некоммерческое партнерство                          «СТРОЙГАРАНТ»</dc:title>
</cp:coreProperties>
</file>