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41783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от « 23 » октя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4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 и выполнении предписаний Дисциплинарной комисс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и невыполненное предписание Дисциплинарной комиссии Партнерства у ООО «МЗТА-Пермь», реестровый № 99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МЗТА-Пермь», реестровый № 79 </w:t>
      </w:r>
      <w:r>
        <w:rPr>
          <w:rFonts w:cs="Times New Roman" w:ascii="Times New Roman" w:hAnsi="Times New Roman"/>
          <w:sz w:val="24"/>
          <w:szCs w:val="24"/>
        </w:rPr>
        <w:t>(повышение квалификации специалистов, нарушения по договорам аренды, страхование, другие) на срок до 11.11.201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возобновлении действия свидетельства о допуске ООО «Градстройпроект», реестровый №8, заключившему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Градстройпроект», реестровый №8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5:00Z</dcterms:created>
  <dc:creator>Воронцова</dc:creator>
  <dc:description/>
  <cp:keywords/>
  <dc:language>en-US</dc:language>
  <cp:lastModifiedBy>Воронцова</cp:lastModifiedBy>
  <cp:lastPrinted>2013-08-21T16:04:00Z</cp:lastPrinted>
  <dcterms:modified xsi:type="dcterms:W3CDTF">2013-10-22T10:04:00Z</dcterms:modified>
  <cp:revision>3</cp:revision>
  <dc:subject/>
  <dc:title>Некоммерческое партнерство                          «СТРОЙГАРАНТ»</dc:title>
</cp:coreProperties>
</file>