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400558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от « 02 » октября 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4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в соответствии со ст. 60 Градостроительного кодекса РФ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по актам контрольных проверок. Имеются неустраненные в установленные сроки нарушения у ООО «МЗТА-Пермь», реестровый № 99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устранении нарушений до 21 октября 2013 г. ООО «МЗТА-Пермь», реестровый № 79 </w:t>
      </w:r>
      <w:r>
        <w:rPr>
          <w:rFonts w:cs="Times New Roman" w:ascii="Times New Roman" w:hAnsi="Times New Roman"/>
          <w:sz w:val="24"/>
          <w:szCs w:val="24"/>
        </w:rPr>
        <w:t>(повышение квалификации специалистов, нарушения по договорам аренды, другие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в соответствии со ст. 60 Град. Кодекса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соответствии со ст. 60 Град Кодекса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членам Партнерства согласно таблице 1.  </w:t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11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агар-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по ст. 6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3:00Z</dcterms:created>
  <dc:creator>Воронцова</dc:creator>
  <dc:description/>
  <cp:keywords/>
  <dc:language>en-US</dc:language>
  <cp:lastModifiedBy>Воронцова</cp:lastModifiedBy>
  <cp:lastPrinted>2013-08-21T16:04:00Z</cp:lastPrinted>
  <dcterms:modified xsi:type="dcterms:W3CDTF">2013-10-01T12:34:00Z</dcterms:modified>
  <cp:revision>5</cp:revision>
  <dc:subject/>
  <dc:title>Некоммерческое партнерство                          «СТРОЙГАРАНТ»</dc:title>
</cp:coreProperties>
</file>