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1397527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от « 31 » янва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, повлекших приостановку действия свидетельства о допуске к работам членов Партнерства. Отсутствует договор страхования гражданской ответственности у ЗАО «ПермКапиталСтрой», реестр. № 49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ПРОЕКТГАРАНТ» ввиду отсутствия договора страхования гражданской ответственности направить в Правление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>ПРЕКРАЩЕНИИ действия свидетельства о допуске ЗАО «ПермКапиталСтрой», реестровый № 49, с момента вынесения настоящего решения до устранения нарушений, но не более чем до 26 февраля 2013 г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9:00Z</dcterms:created>
  <dc:creator>Воронцова</dc:creator>
  <dc:description/>
  <cp:keywords/>
  <dc:language>en-US</dc:language>
  <cp:lastModifiedBy>Воронцова</cp:lastModifiedBy>
  <cp:lastPrinted>2012-10-30T17:05:00Z</cp:lastPrinted>
  <dcterms:modified xsi:type="dcterms:W3CDTF">2013-01-31T10:45:00Z</dcterms:modified>
  <cp:revision>3</cp:revision>
  <dc:subject/>
  <dc:title>Некоммерческое партнерство                          «СТРОЙГАРАНТ»</dc:title>
</cp:coreProperties>
</file>