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1.35pt;margin-top:-5.45pt;width:206.25pt;height:6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3987498" r:id="rId2"/>
        </w:object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7 от « 29 » ноября  201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Стамиков В.И. – член комиссии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spacing w:before="120" w:after="0"/>
        <w:ind w:left="114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ранении нарушений по актам проверок и отсутствии договоров страхования.</w:t>
      </w:r>
    </w:p>
    <w:p>
      <w:pPr>
        <w:pStyle w:val="Normal"/>
        <w:spacing w:before="8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смотрены результаты контрольных проверок членов Партнерства. Имеются неустраненные замечания у ООО «МЗТА-Пермь», реестровый № 79, в том числе отсутствует договор страхования гражданской ответственности. Отсутствует договор страхования гражданской ответственности у ЗАО «ПермКапиталСтрой», реестр. № 49.</w:t>
      </w:r>
    </w:p>
    <w:p>
      <w:pPr>
        <w:pStyle w:val="Normal"/>
        <w:spacing w:before="80" w:after="0"/>
        <w:ind w:left="114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3        ПРОТИВ –   0,     ВОЗД, -    0 </w:t>
      </w:r>
    </w:p>
    <w:p>
      <w:pPr>
        <w:pStyle w:val="Normal"/>
        <w:spacing w:before="120" w:after="0"/>
        <w:ind w:firstLine="1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В соответствии с Положением о мерах дисциплинарного воздействия и Положением о дисциплинарной комиссии НП «СТРОЙПРОЕКТГАРАНТ» на основании акта контрольной проверки и ввиду отсутствия договора страхования гражданской ответственности </w:t>
      </w:r>
      <w:r>
        <w:rPr>
          <w:rFonts w:cs="Times New Roman" w:ascii="Times New Roman" w:hAnsi="Times New Roman"/>
          <w:b/>
          <w:sz w:val="24"/>
          <w:szCs w:val="24"/>
        </w:rPr>
        <w:t>ПРИОСТАНОВИТЬ действие свидетельства о допуске ООО «МЗТА-Пермь», реестровый № 79, ЗАО «ПермКапиталСтрой», реестровый № 49, с момента вынесения настоящего решения до устранения нарушений, но не более чем на 60 дней (до 28 января 2012 г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240" w:after="0"/>
        <w:ind w:right="-1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лен комиссии:</w:t>
        <w:tab/>
        <w:tab/>
        <w:tab/>
        <w:tab/>
        <w:tab/>
        <w:t>В.И. Стамиков</w:t>
      </w:r>
    </w:p>
    <w:sectPr>
      <w:footerReference w:type="default" r:id="rId4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6:20:00Z</dcterms:created>
  <dc:creator>Воронцова</dc:creator>
  <dc:description/>
  <cp:keywords/>
  <dc:language>en-US</dc:language>
  <cp:lastModifiedBy>Воронцова</cp:lastModifiedBy>
  <cp:lastPrinted>2012-10-30T17:05:00Z</cp:lastPrinted>
  <dcterms:modified xsi:type="dcterms:W3CDTF">2012-11-29T07:00:00Z</dcterms:modified>
  <cp:revision>8</cp:revision>
  <dc:subject/>
  <dc:title>Некоммерческое партнерство                          «СТРОЙГАРАНТ»</dc:title>
</cp:coreProperties>
</file>