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6323983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6 от « 01 » ноября 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амиков В.И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едупреждениям, выданным ранее принятыми решениями Дисциплинарной комиссии.</w:t>
      </w:r>
    </w:p>
    <w:p>
      <w:pPr>
        <w:pStyle w:val="Normal"/>
        <w:spacing w:before="24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смотрены результаты устранения нарушений ООО «Аверс», реестровый № 39, которому было выдано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ке действие свидетельства о допуске ранее принятым решением дисциплинарной комиссии.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8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 соответствии с Положением о мерах дисциплинарного воздействия, Положением о дисциплинарной комиссии НП «СТРОЙПРОЕКТГАРАНТ» и на основании решения  контрольного комитета Партнерства № 18 от 31.10.12 </w:t>
      </w:r>
      <w:r>
        <w:rPr>
          <w:rFonts w:cs="Times New Roman" w:ascii="Times New Roman" w:hAnsi="Times New Roman"/>
          <w:b/>
          <w:sz w:val="24"/>
          <w:szCs w:val="24"/>
        </w:rPr>
        <w:t>ПРИОСТАНОВИТЬ действие свидетельства о допуске ООО «АВЕРС», реестровый номер 39 по видам №№ 3, 12</w:t>
      </w:r>
      <w:r>
        <w:rPr>
          <w:rFonts w:cs="Times New Roman" w:ascii="Times New Roman" w:hAnsi="Times New Roman"/>
          <w:sz w:val="24"/>
          <w:szCs w:val="24"/>
        </w:rPr>
        <w:t>, с момента вынесения настоящего решения до устранения нарушения, но не более чем на 60 дней (</w:t>
      </w:r>
      <w:r>
        <w:rPr>
          <w:rFonts w:cs="Times New Roman" w:ascii="Times New Roman" w:hAnsi="Times New Roman"/>
          <w:b/>
          <w:sz w:val="24"/>
          <w:szCs w:val="24"/>
        </w:rPr>
        <w:t>до 28 декабря 2012 г</w:t>
      </w:r>
      <w:r>
        <w:rPr>
          <w:rFonts w:cs="Times New Roman" w:ascii="Times New Roman" w:hAnsi="Times New Roman"/>
          <w:sz w:val="24"/>
          <w:szCs w:val="24"/>
        </w:rPr>
        <w:t xml:space="preserve">.). 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  <w:tab/>
        <w:tab/>
        <w:tab/>
        <w:tab/>
        <w:tab/>
        <w:t>В.И. Стамико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7:00Z</dcterms:created>
  <dc:creator>Воронцова</dc:creator>
  <dc:description/>
  <cp:keywords/>
  <dc:language>en-US</dc:language>
  <cp:lastModifiedBy>Воронцова</cp:lastModifiedBy>
  <cp:lastPrinted>2012-10-30T17:05:00Z</cp:lastPrinted>
  <dcterms:modified xsi:type="dcterms:W3CDTF">2012-10-30T12:06:00Z</dcterms:modified>
  <cp:revision>4</cp:revision>
  <dc:subject/>
  <dc:title>Некоммерческое партнерство                          «СТРОЙГАРАНТ»</dc:title>
</cp:coreProperties>
</file>