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400823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 от « 10 » октябр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проверок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атериалам контрольных проверок  и приостановке действия свидетельства ранее принятым решением Дисциплинарной комиссии Партнерства.</w:t>
      </w:r>
    </w:p>
    <w:p>
      <w:pPr>
        <w:pStyle w:val="Normal"/>
        <w:spacing w:before="120" w:after="0"/>
        <w:ind w:left="786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80" w:after="0"/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нтрольных проверок членов Партнерства: Имеются неустраненные замечания у ООО «Глобал Проджект», реестровый № 26 (старое наименование ООО «Легион») и отсутствуют документы о смене названия члена Партнерства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оответствии с Положением о мерах дисциплинарного воздействия и Положением о дисциплинарной комиссии НП «СТРОЙПРОЕКТГАРАНТ» ввиду непредоставления документов по смене наименования организации и на основании акта контрольной проверки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ействие свидетельства о допуске ООО «Глобал Проджект», реестровый № 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момента вынесения настоящего решения до устранения нарушений, но не более, чем на 60 дней (до 10 декабря 2012 г.).</w:t>
      </w:r>
    </w:p>
    <w:p>
      <w:pPr>
        <w:pStyle w:val="Normal"/>
        <w:spacing w:before="240" w:after="0"/>
        <w:ind w:firstLine="1146"/>
        <w:rPr/>
      </w:pPr>
      <w:r>
        <w:rPr>
          <w:rFonts w:cs="Times New Roman" w:ascii="Times New Roman" w:hAnsi="Times New Roman"/>
          <w:sz w:val="24"/>
          <w:szCs w:val="24"/>
        </w:rPr>
        <w:t>2. Рассмотрены результаты устранения нарушения ООО «Градстройпроект», реестр. № 8, которому было приостановлено действие свидетельства о допуске по п.п. 3, 13 перечня видов работ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8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Отказать ООО «Градстройпроект», реестр. № 8 в возобновлении действия свидетельства. Передать на рассмотрение Правления Партнерства предложение о </w:t>
      </w:r>
      <w:r>
        <w:rPr>
          <w:rFonts w:cs="Times New Roman" w:ascii="Times New Roman" w:hAnsi="Times New Roman"/>
          <w:b/>
          <w:sz w:val="24"/>
          <w:szCs w:val="24"/>
        </w:rPr>
        <w:t>переоформлении ранее действовавшего свидетельства ООО «Градстройпроект», реестр. № 8, за исключением пунктов 3, 13</w:t>
      </w:r>
      <w:r>
        <w:rPr>
          <w:rFonts w:cs="Times New Roman" w:ascii="Times New Roman" w:hAnsi="Times New Roman"/>
          <w:sz w:val="24"/>
          <w:szCs w:val="24"/>
        </w:rPr>
        <w:t xml:space="preserve"> перечня видов работ, ввиду неустранения нарушений по выполнению требований по данным пунктам. 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0:00Z</dcterms:created>
  <dc:creator>Воронцова</dc:creator>
  <dc:description/>
  <cp:keywords/>
  <dc:language>en-US</dc:language>
  <cp:lastModifiedBy>Воронцова</cp:lastModifiedBy>
  <cp:lastPrinted>2012-10-09T15:51:00Z</cp:lastPrinted>
  <dcterms:modified xsi:type="dcterms:W3CDTF">2012-10-09T10:56:00Z</dcterms:modified>
  <cp:revision>5</cp:revision>
  <dc:subject/>
  <dc:title>Некоммерческое партнерство                          «СТРОЙГАРАНТ»</dc:title>
</cp:coreProperties>
</file>