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536210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от «07 » июн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, выданных Дисциплинарной комиссией Партнерства по материалам контрольных проверок.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80" w:after="0"/>
        <w:ind w:left="786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ранее выданных предписаний об устранении нарушений по актам контрольных проверок. Не выполнены предписания членами Партнерства согласно таблице 1: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24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, Положением о дисциплинарной комиссии НП «СТРОЙПРОЕКТГАРАНТ» и на основании решения  контрольного комитета Партнерства № 5 от 06.06.12 назначить членам Партнерства согласно таблице 1 в качестве меры дисциплинарного воздействия – Предупреждение о прекращении действия свидетельства о допуске в отношении видов работ, по которым имеются замечания, в случае их неустранения в срок до 06 июля 2012 г.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неисполнение предписаний по актам контрольных проверок)-</w:t>
      </w:r>
    </w:p>
    <w:p>
      <w:pPr>
        <w:pStyle w:val="Normal"/>
        <w:ind w:hanging="11"/>
        <w:jc w:val="right"/>
        <w:rPr/>
      </w:pPr>
      <w:r>
        <w:rPr/>
        <w:t>Вынесение ПРЕДУПРЕЖДЕНИЙ до 06 июл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418"/>
        <w:gridCol w:w="2268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строй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/>
      </w:pPr>
      <w:r>
        <w:rPr>
          <w:rFonts w:cs="Times New Roman" w:ascii="Times New Roman" w:hAnsi="Times New Roman"/>
          <w:sz w:val="24"/>
          <w:szCs w:val="24"/>
        </w:rPr>
        <w:t>Рассмотрен список членов Партнерства, не имеющих договоров страхования гражданской ответственности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8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оответствии с Положением о мерах дисциплинарного воздействия и Положением о дисциплинарной комиссии НП «СТРОЙПРОЕКТГАРАНТ» ввиду отсутствия договора страхования гражданской ответственности приостановить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Пермгазэнергосервис-Барда», реестровый № 46</w:t>
      </w:r>
      <w:r>
        <w:rPr>
          <w:rFonts w:cs="Times New Roman" w:ascii="Times New Roman" w:hAnsi="Times New Roman"/>
          <w:sz w:val="24"/>
          <w:szCs w:val="24"/>
        </w:rPr>
        <w:t xml:space="preserve">, с момента вынесения настоящего решения до устранения нарушения, но не более чем на 60 дней </w:t>
      </w:r>
      <w:r>
        <w:rPr>
          <w:rFonts w:cs="Times New Roman" w:ascii="Times New Roman" w:hAnsi="Times New Roman"/>
          <w:b/>
          <w:sz w:val="24"/>
          <w:szCs w:val="24"/>
        </w:rPr>
        <w:t>(до 03.08.1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5:00Z</dcterms:created>
  <dc:creator>Воронцова</dc:creator>
  <dc:description/>
  <cp:keywords/>
  <dc:language>en-US</dc:language>
  <cp:lastModifiedBy>Воронцова</cp:lastModifiedBy>
  <cp:lastPrinted>2012-06-06T13:20:00Z</cp:lastPrinted>
  <dcterms:modified xsi:type="dcterms:W3CDTF">2012-06-06T08:20:00Z</dcterms:modified>
  <cp:revision>5</cp:revision>
  <dc:subject/>
  <dc:title>Некоммерческое партнерство                          «СТРОЙГАРАНТ»</dc:title>
</cp:coreProperties>
</file>